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３号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                     </w:t>
      </w:r>
      <w:r>
        <w:rPr/>
        <w:t>　　　　　　第    　　　　号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                     </w:t>
      </w:r>
      <w:r>
        <w:rPr/>
        <w:t>　　　　　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一般社団法人岡山県木材組合連合会会長　　殿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</w:t>
      </w:r>
      <w:r>
        <w:rPr/>
        <w:t>申請者（施工業者）  会社住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4808" w:right="0" w:hanging="120"/>
        <w:rPr/>
      </w:pPr>
      <w:r>
        <w:rPr/>
        <w:t>会 社 名</w:t>
      </w:r>
    </w:p>
    <w:p>
      <w:pPr>
        <w:pStyle w:val="Normal"/>
        <w:bidi w:val="0"/>
        <w:spacing w:lineRule="exact" w:line="306"/>
        <w:ind w:left="4808" w:right="0" w:hanging="48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</w:t>
      </w:r>
      <w:r>
        <w:rPr/>
        <w:t xml:space="preserve">　　　　       代 表 者                      　　　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      </w:t>
      </w:r>
      <w:r>
        <w:rPr/>
        <w:t>　担当者職氏名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        </w:t>
      </w:r>
      <w:r>
        <w:rPr/>
        <w:t>電話番号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rFonts w:ascii="Times New Roman" w:hAnsi="Times New Roman"/>
        </w:rPr>
        <w:t>県産材利用緊急対策事業助成金交付申請及び実績報告書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>　　年　　月　　日付け、</w:t>
      </w:r>
      <w:r>
        <w:rPr>
          <w:rFonts w:ascii="Times New Roman" w:hAnsi="Times New Roman"/>
        </w:rPr>
        <w:t>　　　第　　号</w:t>
      </w:r>
      <w:r>
        <w:rPr/>
        <w:t>で</w:t>
      </w:r>
      <w:r>
        <w:rPr>
          <w:rFonts w:ascii="Times New Roman" w:hAnsi="Times New Roman"/>
        </w:rPr>
        <w:t>交付予定者決定を受けた県産材利用緊急対策事業助成金について、事業が完了したので、県産材利用緊急対策事業実施基準第７の１の規定により、関係書類を添えて助成金の交付申請及び実績報告書を提出します。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１　助成金の交付申請額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　　　　　　　　　　　円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２　添付書類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（１）県産乾燥材・県産森林認証材使用証明書（様式第４号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（２）県産乾燥材・県産森林認証材納材証明書（様式第５号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（３）購入者との売買契約書の写し（建売の場合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（４）工事完成写真及び助成対象とする部材の使用箇所がわかる写真（改修の場合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107</Words>
  <Characters>717</Characters>
  <CharactersWithSpaces>611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okayama</dc:creator>
  <dc:description/>
  <dc:language>en-US</dc:language>
  <cp:lastModifiedBy/>
  <cp:lastPrinted>2020-12-24T19:07:00Z</cp:lastPrinted>
  <dcterms:modified xsi:type="dcterms:W3CDTF">2021-01-12T15:04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