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１－２号（県産森林認証材を使用する建築物）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</w:t>
      </w:r>
      <w:r>
        <w:rPr/>
        <w:t>　　　　　　第    　　　　号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</w:t>
      </w:r>
      <w:r>
        <w:rPr/>
        <w:t>　　　　　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一般社団法人岡山県木材組合連合会会長　　殿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</w:t>
      </w:r>
      <w:r>
        <w:rPr/>
        <w:t>申請者（施工業者）  会社住所</w:t>
      </w:r>
    </w:p>
    <w:p>
      <w:pPr>
        <w:pStyle w:val="Normal"/>
        <w:bidi w:val="0"/>
        <w:spacing w:lineRule="exact" w:line="254"/>
        <w:ind w:left="4808" w:right="0" w:hanging="120"/>
        <w:rPr/>
      </w:pPr>
      <w:r>
        <w:rPr/>
        <w:t>会 社 名</w:t>
      </w:r>
    </w:p>
    <w:p>
      <w:pPr>
        <w:pStyle w:val="Normal"/>
        <w:bidi w:val="0"/>
        <w:spacing w:lineRule="exact" w:line="254"/>
        <w:ind w:left="4808" w:right="0" w:hanging="48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</w:t>
      </w:r>
      <w:r>
        <w:rPr/>
        <w:t xml:space="preserve">　　　　       代 表 者                      　　　 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</w:t>
      </w:r>
      <w:r>
        <w:rPr/>
        <w:t>　担当者職氏名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</w:t>
      </w:r>
      <w:r>
        <w:rPr/>
        <w:t>電話番号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>
          <w:rFonts w:ascii="Times New Roman" w:hAnsi="Times New Roman"/>
        </w:rPr>
        <w:t>県産材利用緊急対策事業申込書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</w:rPr>
        <w:t>　県産材利用緊急対策事業助成金の交付を受けたいので、県産材利用緊急対策事業実施基準第６の１の規定により、関係書類を添えて次のとおり申込します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</w:t>
      </w:r>
      <w:r>
        <w:rPr/>
        <w:t>１　事業の対象となる建築物に関する事項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325"/>
        <w:gridCol w:w="1385"/>
        <w:gridCol w:w="4759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新築・改修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事務所・店舗・倉庫・その他（　　　　　）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氏　名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年　　月　　日頃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県産森林認証材を使用した　県産乾燥材使用材積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森林所在地　　　  　市町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ＦＭ認証取得者　　　　認証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　　</w:t>
            </w:r>
            <w:r>
              <w:rPr>
                <w:sz w:val="22"/>
                <w:szCs w:val="22"/>
              </w:rPr>
              <w:t>（ｍ</w:t>
            </w:r>
            <w:r>
              <w:rPr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            　　　</w:t>
            </w:r>
            <w:r>
              <w:rPr>
                <w:sz w:val="22"/>
                <w:szCs w:val="22"/>
              </w:rPr>
              <w:t>(</w:t>
            </w:r>
            <w:r>
              <w:rPr>
                <w:w w:val="50"/>
                <w:sz w:val="22"/>
                <w:szCs w:val="22"/>
              </w:rPr>
              <w:t>製材業者登録番号</w:t>
            </w:r>
            <w:r>
              <w:rPr>
                <w:sz w:val="22"/>
                <w:szCs w:val="22"/>
              </w:rPr>
              <w:t>　岡製第（   ）  　号）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position w:val="-2"/>
                <w:sz w:val="22"/>
                <w:szCs w:val="22"/>
              </w:rPr>
              <w:t>乾燥材製材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position w:val="-2"/>
                <w:sz w:val="22"/>
                <w:szCs w:val="22"/>
              </w:rPr>
              <w:t>業者と異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position w:val="-2"/>
                <w:sz w:val="22"/>
                <w:szCs w:val="22"/>
              </w:rPr>
              <w:t>る場合　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製材業者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w w:val="50"/>
                <w:sz w:val="22"/>
                <w:szCs w:val="22"/>
              </w:rPr>
              <w:t>製材業者登録番号</w:t>
            </w:r>
            <w:r>
              <w:rPr>
                <w:sz w:val="22"/>
                <w:szCs w:val="22"/>
              </w:rPr>
              <w:t>　岡製第（   ）  　号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納材業者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県産材サポーターもしくは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認定者名　　　　　　　　　　　認定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２　添付書類</w:t>
      </w:r>
    </w:p>
    <w:p>
      <w:pPr>
        <w:pStyle w:val="Normal"/>
        <w:bidi w:val="0"/>
        <w:spacing w:lineRule="exact" w:line="254"/>
        <w:ind w:left="480" w:right="0" w:hanging="480"/>
        <w:rPr/>
      </w:pPr>
      <w:r>
        <w:rPr/>
        <w:t>　（１）</w:t>
      </w:r>
      <w:r>
        <w:rPr>
          <w:rFonts w:ascii="Times New Roman" w:hAnsi="Times New Roman"/>
        </w:rPr>
        <w:t>建築主との工事請負契約書の写し（建売の場合を除く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（２）建築基準法に基づく建築確認済証または建築工事届の写し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（３）建築物の平面図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99</Pages>
  <Words>174</Words>
  <Characters>1168</Characters>
  <CharactersWithSpaces>996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4:00Z</dcterms:created>
  <dc:creator>okayama</dc:creator>
  <dc:description/>
  <dc:language>en-US</dc:language>
  <cp:lastModifiedBy/>
  <cp:lastPrinted>2020-12-24T19:07:00Z</cp:lastPrinted>
  <dcterms:modified xsi:type="dcterms:W3CDTF">2021-01-12T15:01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